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42595" cy="633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Liberation Serif" w:cs="Liberation Serif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24.01.2019</w:t>
        <w:tab/>
        <w:tab/>
        <w:tab/>
        <w:t xml:space="preserve">                                                                     № 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затвердження Положення про управління з розвитку підприємництва та  промисловості виконавчого комітету Мелітопольської міської ради Запорізької області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ab/>
        <w:t>Керуючись ст.ст. 26, 59 Закону України “Про місцеве самоврядування в Україні”, рішенням 31 сесії Мелітопольської міської ради Запорізької області VII скликання від 17.05.2017 №10 “Про затвердження структури та чисельності Мелітопольської міської ради Запорізької області та її виконавчих органів, та втрату чинності рішення 29 сесії  Мелітопольської міської ради Запорізької області  VII скликання від 24.02.2017 №5”</w:t>
      </w:r>
      <w:r>
        <w:rPr>
          <w:sz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 та промисловості виконавчого комітету Мелітопольської міської ради Запорізької </w:t>
      </w:r>
      <w:r>
        <w:rPr>
          <w:sz w:val="28"/>
          <w:szCs w:val="28"/>
          <w:lang w:val="uk-UA"/>
        </w:rPr>
        <w:t>області (додається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Рішення вступає в силу з моменту втрати чинності рішення 8 сесії </w:t>
      </w:r>
      <w:r>
        <w:rPr>
          <w:spacing w:val="9"/>
          <w:sz w:val="28"/>
          <w:szCs w:val="28"/>
          <w:lang w:val="uk-UA"/>
        </w:rPr>
        <w:t xml:space="preserve">Мелітопольської міської ради Запорізької </w:t>
      </w:r>
      <w:r>
        <w:rPr>
          <w:sz w:val="28"/>
          <w:szCs w:val="28"/>
          <w:lang w:val="uk-UA"/>
        </w:rPr>
        <w:t xml:space="preserve">області </w:t>
      </w:r>
      <w:r>
        <w:rPr>
          <w:spacing w:val="2"/>
          <w:sz w:val="28"/>
          <w:szCs w:val="28"/>
          <w:lang w:val="uk-UA"/>
        </w:rPr>
        <w:t>VII скликання від 15.04.2016 №6/5 “Про затвердження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та втрату чинності рішення 19 сесії Мелітопольської міської ради Запорізької області VI скликання від 24.01.2012 №6 “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”, рішення 63 сесії Мелітопольської міської ради Запорізької області VI скликання від 29.01.2015 № 10 “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VI скликання від 29.02.2012 № 7”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spacing w:val="2"/>
          <w:lang w:val="uk-UA"/>
        </w:rPr>
      </w:pPr>
      <w:r>
        <w:rPr>
          <w:spacing w:val="2"/>
          <w:lang w:val="uk-UA"/>
        </w:rPr>
        <w:t>2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1"/>
          <w:sz w:val="28"/>
          <w:szCs w:val="28"/>
          <w:lang w:val="uk-UA"/>
        </w:rPr>
      </w:pPr>
      <w:r>
        <w:rPr>
          <w:spacing w:val="14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24.01.2019 № 19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про управління з розвитку підприємництва та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Управління з  розвитку підприємництва та промисловості 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Управління є підзвітним і підконтрольним виконавчому комітету, підпорядковане міському голові, першому заступнику міського голови з питань діяльності виконавчих органів ради,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3. Управління забезпечує виконання повноважень у сфері промисловості, підприємництва, торгівлі, ресторанного господарства та побутового обслуговування насел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 і постанова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5. 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6. Управління при вирішенні питань, які належать до його компетенції, взаємодіє зі структурними підрозділами міської ради та виконавчого комітету в межах наданих повноваж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Функції та завдання управління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Управління в межах наданих повноваж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2.1. Сприяє розвитку підприємництва, промисловості, торгівлі, ресторанного господарства та сфери послуг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Бере участь в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3. Розробляє пропозиції до проектів державних та обласних програм сприяння розвитку підприємництва, до проектів місцевого бюджету, місцевих програм соціально-економічного розвитку, програми зайнятості населення тощо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4. Готує проекти рішень сесій міської ради, виконавчого комітету, розпоряджень міського голови з питань підприємництв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5. Сприяє діяльності міської Координаційної ради з питань розвитку бізнесу в місті Мелітополі, роботі громадських об'єднань підприємців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6. Аналізує стан і тенденції розвитку підприємництва міста, готує аналітичні довідки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7. Надає консультативну і організаційну допомогу суб’єктам підприємницької діяльності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8. </w:t>
      </w:r>
      <w:r>
        <w:rPr>
          <w:rFonts w:cs="Times New Roman"/>
          <w:spacing w:val="9"/>
          <w:sz w:val="28"/>
          <w:szCs w:val="28"/>
          <w:lang w:val="uk-UA"/>
        </w:rPr>
        <w:t xml:space="preserve">Сприяє формуванню та насиченню споживчого ринку основними продовольчими товарами </w:t>
      </w:r>
      <w:r>
        <w:rPr>
          <w:rFonts w:cs="Times New Roman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9. Організовує проведення виставок промислових підприємств, ярмарків-виставок місцевих товаровиробників, ярмарків-продажу, святкової та сезонної торгівлі на території міста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2.10.</w:t>
        <w:tab/>
      </w:r>
      <w:r>
        <w:rPr>
          <w:rFonts w:cs="Times New Roman"/>
          <w:spacing w:val="6"/>
          <w:sz w:val="28"/>
          <w:szCs w:val="28"/>
          <w:lang w:val="uk-UA"/>
        </w:rPr>
        <w:t xml:space="preserve">К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, незалежно від форм власност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11. Є виконавцем адміністративної послуги “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м. Мелітополя”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2.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3. Сприяє роботі з ліквідації місць несанкційованої торгівл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 xml:space="preserve">2.14. </w:t>
      </w:r>
      <w:r>
        <w:rPr>
          <w:rFonts w:cs="Times New Roman"/>
          <w:spacing w:val="3"/>
          <w:sz w:val="28"/>
          <w:szCs w:val="28"/>
          <w:lang w:val="uk-UA"/>
        </w:rPr>
        <w:t>Ор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2.15. Проводить, в межах наданих повноважень, моніторинг діяльності   спеціалізованих підприємств, діяльність яких пов'язана з металобрухтом та їх приймальних пунктів, що розташовані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ава управління</w:t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>Управління має право:</w:t>
      </w:r>
    </w:p>
    <w:p>
      <w:pPr>
        <w:pStyle w:val="Style16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3.1. Самостійно організовувати роботу відповідно до визначених вище функцій та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алучати спеціалістів відділів, управлінь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</w:t>
      </w:r>
      <w:r>
        <w:rPr>
          <w:rFonts w:cs="Times New Roman"/>
          <w:sz w:val="28"/>
          <w:szCs w:val="28"/>
          <w:lang w:val="uk-UA"/>
        </w:rPr>
        <w:t xml:space="preserve">міської ради, </w:t>
      </w:r>
      <w:r>
        <w:rPr>
          <w:sz w:val="28"/>
          <w:szCs w:val="28"/>
          <w:lang w:val="uk-UA"/>
        </w:rPr>
        <w:t>підприємств, установ та організацій, 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3.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У встановленому порядку запитувати і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  <w:lang w:val="uk-UA"/>
        </w:rPr>
        <w:t>об’єднань підприємців, необхідну інформацію для виконання покладених на управління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3.5. </w:t>
      </w:r>
      <w:r>
        <w:rPr>
          <w:rFonts w:cs="Times New Roman"/>
          <w:spacing w:val="1"/>
          <w:sz w:val="28"/>
          <w:szCs w:val="28"/>
          <w:lang w:val="uk-UA"/>
        </w:rPr>
        <w:t xml:space="preserve">В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lang w:val="uk-UA"/>
        </w:rPr>
        <w:t xml:space="preserve">і у взаємодії зі структурними підрозділами виконавчого комітету та міської </w:t>
      </w:r>
      <w:r>
        <w:rPr>
          <w:rFonts w:cs="Times New Roman"/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6.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7. Здійснювати особистий прийом громадян з питань, що стосуються діяльності управління та вживати заходів щодо своєчасного розгляду їхніх пропозицій, заяв,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rFonts w:cs="Times New Roman"/>
          <w:spacing w:val="18"/>
          <w:sz w:val="28"/>
          <w:szCs w:val="28"/>
          <w:lang w:val="uk-UA"/>
        </w:rPr>
        <w:tab/>
        <w:t>4</w:t>
      </w:r>
      <w:r>
        <w:rPr>
          <w:rFonts w:cs="Times New Roman"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1. Структура управління включає начальника управління, його заступника та головних спеціал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Структура та штатний розклад управління затверджується міським головою згідно з функціональними завданнями управління: підприємництво, промисловість, торгівля, ресторанне господарство, побутове обслуговування,  циві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Начальник управління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1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2. Погоджує посадові інструкції працівників управління та подає їх на затвердження заступнику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4.4. Начальник управління призначається на посаду та звільняється з посади міським головою, підпорядкований першому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, якому підпорядковане управління, згідно з розподілом повноважень серед заступників міського голов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4.5. 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Призначення на посади працівників управління здійснюється на конкурсній основі, шляхом стажування, з кадрового резерву або у відповідності до інших норм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ab/>
        <w:t>4</w:t>
      </w:r>
      <w:r>
        <w:rPr>
          <w:rFonts w:cs="Times New Roman"/>
          <w:spacing w:val="1"/>
          <w:sz w:val="28"/>
          <w:szCs w:val="28"/>
          <w:lang w:val="uk-UA"/>
        </w:rPr>
        <w:t xml:space="preserve">.6.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>5. Відповідальність управлі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ab/>
        <w:t>5.1. Працівники управління несуть відповідальність, встановлену законодавством України, за несвоєчасне та неналежне виконання функцій та завдань, покладених на управління, у межах і порядку визначених чинним законодавством, цим Положенням та посадовими інструкціями, а також за п</w:t>
      </w:r>
      <w:r>
        <w:rPr>
          <w:rStyle w:val="Style14"/>
          <w:rFonts w:cs="Times New Roman"/>
          <w:color w:val="000000"/>
          <w:spacing w:val="-2"/>
          <w:sz w:val="28"/>
          <w:szCs w:val="28"/>
          <w:lang w:eastAsia="uk-UA"/>
        </w:rPr>
        <w:t>орушення внутрішнього трудового розпорядку.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 та промисловості</w:t>
        <w:tab/>
        <w:tab/>
        <w:tab/>
        <w:tab/>
        <w:tab/>
        <w:tab/>
        <w:t>І. ФУРСОВА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/>
          <w:b/>
          <w:bCs/>
          <w:spacing w:val="-1"/>
          <w:sz w:val="28"/>
          <w:szCs w:val="28"/>
          <w:lang w:val="uk-UA" w:bidi="ar-SA"/>
        </w:rPr>
      </w:pPr>
      <w:r>
        <w:rPr>
          <w:rFonts w:cs="Times New Roman"/>
          <w:b/>
          <w:bCs/>
          <w:spacing w:val="-1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bCs/>
          <w:spacing w:val="-1"/>
          <w:sz w:val="27"/>
          <w:szCs w:val="27"/>
          <w:lang w:val="uk-UA" w:bidi="ar-SA"/>
        </w:rPr>
      </w:pPr>
      <w:r>
        <w:rPr>
          <w:rFonts w:cs="Times New Roman"/>
          <w:b/>
          <w:bCs/>
          <w:spacing w:val="-1"/>
          <w:sz w:val="27"/>
          <w:szCs w:val="27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bCs/>
          <w:spacing w:val="-1"/>
          <w:sz w:val="27"/>
          <w:szCs w:val="27"/>
          <w:lang w:val="uk-UA" w:bidi="ar-SA"/>
        </w:rPr>
      </w:pPr>
      <w:r>
        <w:rPr>
          <w:rFonts w:cs="Times New Roman"/>
          <w:b/>
          <w:bCs/>
          <w:spacing w:val="-1"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/>
        <w:rFonts w:cs="Times New Roman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>
      <w:rFonts w:cs="Times New Roman"/>
      <w:b w:val="false"/>
      <w:bCs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5:00Z</dcterms:created>
  <dc:creator/>
  <dc:description/>
  <cp:keywords/>
  <dc:language>en-US</dc:language>
  <cp:lastModifiedBy>Олена Байрак</cp:lastModifiedBy>
  <cp:lastPrinted>2019-01-09T11:34:00Z</cp:lastPrinted>
  <dcterms:modified xsi:type="dcterms:W3CDTF">2021-11-03T13:49:00Z</dcterms:modified>
  <cp:revision>4</cp:revision>
  <dc:subject/>
  <dc:title/>
</cp:coreProperties>
</file>